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810250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bidiVisual w:val="true"/>
        <w:tblW w:w="9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95"/>
      </w:tblGrid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اح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Cs w:val="18"/>
                <w:u w:val="none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واحد</w:t>
            </w:r>
          </w:p>
        </w:tc>
      </w:tr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حصیل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کارشناس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آزمایشگاهی</w:t>
            </w:r>
          </w:p>
        </w:tc>
      </w:tr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یکشنب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u w:val="none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u w:val="none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ف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فیزیولوژ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بانگنجاب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پزشکی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آزمایشگا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>
          <w:trHeight w:val="3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u w:val="none"/>
                <w:lang w:bidi="fa-IR"/>
              </w:rPr>
            </w:pPr>
            <w:r>
              <w:rPr>
                <w:rFonts w:cs="B Nazanin"/>
                <w:sz w:val="18"/>
                <w:szCs w:val="18"/>
                <w:u w:val="none"/>
                <w:lang w:bidi="fa-IR"/>
              </w:rPr>
              <w:t>09361050933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عنای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none"/>
                <w:rtl w:val="true"/>
                <w:lang w:bidi="fa-IR"/>
              </w:rPr>
              <w:t>انوری</w:t>
            </w:r>
            <w:r>
              <w:rPr>
                <w:rFonts w:cs="B Nazanin"/>
                <w:sz w:val="18"/>
                <w:szCs w:val="18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Anvari_ph@yahoo.com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اعم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ظای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طبیع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اعض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مختل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انس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آشن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نک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الین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مکانیسم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عملکرد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مرتب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ه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عض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شناسند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  <w:r>
              <w:rPr>
                <w:rFonts w:cs="Tahoma" w:ascii="B Nazanin" w:hAnsi="B Nazanin"/>
                <w:u w:val="non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ascii="Tahoma" w:hAnsi="Tahoma" w:cs="Tahoma"/>
                <w:u w:val="none"/>
                <w:rtl w:val="true"/>
              </w:rPr>
              <w:t xml:space="preserve">دانشجویان پس از طی دوره بتوان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با کلیات علم فیزیولوژی آشنا شده و زیرشاخه های آن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لول و ارگانهای داخل سلولی و غشاء را شناخته و نقش آنها را به تفکیک بیان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انواع پروتئینهای انتقالی غشاء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کانالی و حامل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را نام برده و نقش آنها را در تبادل مواد بیان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روشهای انتقال مواد از غشای سلول را نام برده و پدیده های انتشار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ساده و تسهیل شده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و انتقال فعال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اولیه و ثانویه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و عملکرد پمپ سدیم پتاسیم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5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پتانسیل استراحت غشاء ، پتانسیل عمل و نقش کانالهای یونی در ایجاد آنها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6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اختمان فیزیولوژیک سیستم عصبی را شرح داده ، انواع نورونها و سلولهای عصبی را از نظر شکل و عملکرد تقسیم بندی ک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7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انواع سیناپسها و وقایع یونی در سیناپس و انتقال سیناپسی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8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انواع مواد میانجی را نام برده و ساختمان شیمیایی و عملکرد آنها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9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حس ، گیرنده های حسی را نام برده و حسهای عمومی و ویژه را از هم تفکیک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0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انواع فیبرهای عصبی را بر اساس ساختمان و سرعت هدایت آنها تقسیم بندی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1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پتانسیل گیرنده و تولید پتانسیل عمل در آن و مسیرهای انتقال پیامهای حسی به طرف سیستم عصبی مرکزی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مسیرهای مرتبط با رفلکسهای مختلف و هسته های دخیل در هر رفلکس </w:t>
            </w:r>
            <w:r>
              <w:rPr>
                <w:rFonts w:cs="Tahoma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Tahoma"/>
                <w:u w:val="none"/>
                <w:rtl w:val="true"/>
              </w:rPr>
              <w:t>از قبیل رفلکس مردمک، رفلکسهای تاندونی، رفلکس قرنیه و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.  ) </w:t>
            </w:r>
            <w:r>
              <w:rPr>
                <w:rFonts w:ascii="Tahoma" w:hAnsi="Tahoma" w:cs="Tahoma"/>
                <w:u w:val="none"/>
                <w:rtl w:val="true"/>
              </w:rPr>
              <w:t>را شرح دهند</w:t>
            </w:r>
            <w:r>
              <w:rPr>
                <w:rFonts w:cs="Tahoma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انواع مختلف عضلات </w:t>
            </w:r>
            <w:r>
              <w:rPr>
                <w:rFonts w:cs="Tahoma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Tahoma"/>
                <w:u w:val="none"/>
                <w:rtl w:val="true"/>
              </w:rPr>
              <w:t>اسکلتی، صاف و قلبی</w:t>
            </w:r>
            <w:r>
              <w:rPr>
                <w:rFonts w:cs="Tahoma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Tahoma"/>
                <w:u w:val="none"/>
                <w:rtl w:val="true"/>
              </w:rPr>
              <w:t>را بشناسد و تفاوت و شباهت کارکرد هر یک را توضیح دهند</w:t>
            </w:r>
            <w:r>
              <w:rPr>
                <w:rFonts w:cs="Tahoma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4</w:t>
            </w:r>
            <w:r>
              <w:rPr>
                <w:rFonts w:cs="Tahoma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u w:val="none"/>
                <w:rtl w:val="true"/>
              </w:rPr>
              <w:t>مکانیسمهای انقباض در هر سه نوع عضله را شرح دهند</w:t>
            </w:r>
            <w:r>
              <w:rPr>
                <w:rFonts w:cs="Tahoma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</w:rPr>
              <w:t>5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قسمتهای مختلف دستگاه گوارش و عملکرد آنها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</w:rPr>
              <w:t>6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تنظیم عصبی ، هورمونی و موضعی دستگاه گوارش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</w:rPr>
              <w:t>7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انواع هورمونهای دستگاه گوارش را نام برده و اعمال هر یک را بطور مختصر بیان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</w:rPr>
              <w:t>8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مراحل مختلف بلع و چگونگی پیدایش امواج دودی را بیان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0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ترشحات موکوسی و آنزیمی غدد بزاقی، معده ، پانکراس ، روده کوچک و بزرگ را نام برده و اثرات این ترشحات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1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چگونگی هضم و جذب مواد غذایی را بطور مختصر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بافتهای هورمون ساز بدن و هورمونهای مربوطه را به اختصار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اختمان شیمیایی هورمونها و مکانیسم اثر آنها بر بافتها هدف را بیان ک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4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هورمونهای هیپوفیز قدامی وخلفی را نام برده و نقش هورمونهای هیپوتالاموس در ترشح آنها را بان نمای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5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غدد تیروئید و آدرنال را بشناسد و مراحل ساخت هورمونهای این غدد و اثرات آنها بر بافتهای بدن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6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با ترشحات درون ریز غده پانکراس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انسولین و گلو کاگن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آشنا ، ساختمان و اعمال فیزیولوژیک آنها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7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اختمان قلب ، حفرات و لایه های آن و ارتباط آنها با یکدیگر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8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خصوصیات فیزیولوژیک عضله قلبی در ارتباط با عملکرد آن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9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پتانسیل عمل عضله قلب و مراحل آن را تشریح و سیستم تحریکی ـ هدایتی و اجزاء آن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0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یکل قلبی و مراحل آن و مفاهیم مهم در فیزیولوژی قلب را بشناس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نکات بالینی مرتبط با هر موضوع را بدا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گردش خون سیستمیک و ریوی ، اجزاء آنها و تفاوتهای آنها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4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روابط بین فشار خون ، جریان خون و مقاومت عروقی را تشریح ک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5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عروق خونی ، اجزاء و وظایف آن و تفاوتهای بین شریانی، مویرگها و سلولهای بافتهای بدن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6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مکانیسم درگیر در تبادل مایعات و مواد بین مویرگها و سلولهای بافتهای بدن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7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یستم لنفاوی و اجزاء آن و نقش آن را در کنترل هومئوستاز بدن بیان ک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8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فشار خون و عوامل موثر بر آن را نام ببر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9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تنظیم فشار خون در کوتاه مدت و دراز مدت وعوامل موثر بر آن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0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ساختمان دستگاه تنفسی و بخشهای مختلف آن را بشناسد و سیکل تنفسی و مکانیسم ایجاد دم و بازدم را بدان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1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تغییرات فشار آلوئولی و پلورال را در حین دم و بازدم بیان ک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مفهوم کمپلیانس ریه ، سورفاکتانت و نقش آن را در تهیه ریوی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تستهای عملکرد ریه ، حجم ها و ظرفیتهای ریوی را بدا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4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نحوه تبادل گاز در ریه و قانون انتشار را بیان و راههای انتقال اکسیژن و دی اکسید کربن در خون را شرح دهند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5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مراکز کنترل تنفسی را نام برده و نقش آنها را در تنظیم تنفس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6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اجزاء دستگاه ادراری ، ساختمان نفرون ، انواع آن و تفاوتهای آنها را نام برده و وظایف آنها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7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فرآیندهای فیلتراسیون ، جذب و ترشح مواد و نقش آنها را در تشکیل ادرار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8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عومل موثر بر فیلتراسیون گلومرولی و نقش آنها را تشریح کن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49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باز جذب و ترشح مواد در بخشهای مختلف لوله های کلیوی را توضی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50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نقش کلیه در تنظیم و کنترل حجم مایعات بدن و مکانیسم های درگیر در آن را شرح دهند </w:t>
            </w:r>
            <w:r>
              <w:rPr>
                <w:rFonts w:cs="Tahoma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Compset"/>
                <w:u w:val="none"/>
                <w:lang w:bidi="fa-IR"/>
              </w:rPr>
            </w:pPr>
            <w:r>
              <w:rPr>
                <w:rFonts w:cs="B Compset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حضور منظم و فعال در جلسات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مطالعه مباحث ارائه شده و مشارکت فعال در کوئیزهای کلاسی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u w:val="none"/>
                <w:rtl w:val="true"/>
              </w:rPr>
              <w:t>رعایت ادب و اخلاق در کلاس و پرهیز از رفتارهای نابج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xt book of medical physiology . Guyton &amp; Hall. 11the edition, 201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xt book of medical physiology . Ganong. 2016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xt book of physiology . Berne and levy. 2009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Times New Roman" w:cs="B Compset" w:ascii="Tahoma" w:hAnsi="Tahoma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Compset"/>
                <w:b/>
                <w:bCs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بحث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شده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2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2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نمر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بست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تعدا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جلس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مور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سنج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  <w:t>دارد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;Courier New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Cs/>
          <w:szCs w:val="22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</w:t>
      </w:r>
      <w:r>
        <w:rPr>
          <w:rFonts w:cs="Tahoma" w:ascii="Tahoma" w:hAnsi="Tahoma"/>
          <w:u w:val="none"/>
          <w:rtl w:val="true"/>
        </w:rPr>
        <w:t xml:space="preserve"> </w:t>
      </w:r>
      <w:r>
        <w:rPr>
          <w:rFonts w:ascii="Tahoma" w:hAnsi="Tahoma" w:cs="Tahoma"/>
          <w:u w:val="none"/>
          <w:rtl w:val="true"/>
        </w:rPr>
        <w:t xml:space="preserve">ـ حضور منظم و فعال در جلسات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2</w:t>
      </w:r>
      <w:r>
        <w:rPr>
          <w:rFonts w:cs="Tahoma" w:ascii="Tahoma" w:hAnsi="Tahoma"/>
          <w:u w:val="none"/>
          <w:rtl w:val="true"/>
        </w:rPr>
        <w:t xml:space="preserve"> </w:t>
      </w:r>
      <w:r>
        <w:rPr>
          <w:rFonts w:ascii="Tahoma" w:hAnsi="Tahoma" w:cs="Tahoma"/>
          <w:u w:val="none"/>
          <w:rtl w:val="true"/>
        </w:rPr>
        <w:t xml:space="preserve">ـ مطالعه مباحث ارائه شده و مشارکت فعال در کوئیزهای کلاسی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3</w:t>
      </w:r>
      <w:r>
        <w:rPr>
          <w:rFonts w:cs="Tahoma" w:ascii="Tahoma" w:hAnsi="Tahoma"/>
          <w:u w:val="none"/>
          <w:rtl w:val="true"/>
        </w:rPr>
        <w:t xml:space="preserve">- </w:t>
      </w:r>
      <w:r>
        <w:rPr>
          <w:rFonts w:ascii="Tahoma" w:hAnsi="Tahoma" w:cs="Tahoma"/>
          <w:u w:val="none"/>
          <w:rtl w:val="true"/>
        </w:rPr>
        <w:t>رعایت ادب و اخلاق در کلاس و پرهیز از رفتارهای نابجا</w:t>
      </w:r>
    </w:p>
    <w:p>
      <w:pPr>
        <w:pStyle w:val="Normal"/>
        <w:ind w:right="360" w:hanging="0"/>
        <w:jc w:val="right"/>
        <w:rPr>
          <w:rFonts w:ascii="Tahoma" w:hAnsi="Tahoma" w:cs="Tahoma"/>
          <w:sz w:val="20"/>
          <w:szCs w:val="20"/>
          <w:u w:val="none"/>
          <w:lang w:bidi="fa-IR"/>
        </w:rPr>
      </w:pPr>
      <w:r>
        <w:rPr>
          <w:rFonts w:cs="Tahoma" w:ascii="Tahoma" w:hAnsi="Tahoma"/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2"/>
          <w:szCs w:val="22"/>
          <w:u w:val="none"/>
          <w:lang w:bidi="fa-IR"/>
        </w:rPr>
      </w:pPr>
      <w:r>
        <w:rPr>
          <w:rFonts w:cs="B Compset"/>
          <w:b/>
          <w:bCs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5"/>
        <w:gridCol w:w="976"/>
        <w:gridCol w:w="3380"/>
        <w:gridCol w:w="1237"/>
        <w:gridCol w:w="12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u w:val="none"/>
              </w:rPr>
            </w:pPr>
            <w:r>
              <w:rPr>
                <w:rFonts w:cs="B Compset" w:ascii="B Nazanin" w:hAnsi="B Nazanin"/>
                <w:u w:val="none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و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ل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روتئی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و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u w:val="none"/>
              </w:rPr>
            </w:pPr>
            <w:r>
              <w:rPr>
                <w:rFonts w:cs="B Compset" w:ascii="B Nazanin" w:hAnsi="B Nazanin"/>
                <w:u w:val="none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و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ستراح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و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عض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صا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سکلت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Times New Roman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Times New Roman"/>
                <w:u w:val="none"/>
                <w:rtl w:val="true"/>
              </w:rPr>
              <w:t>تفاو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شباهت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دام</w:t>
            </w:r>
            <w:r>
              <w:rPr>
                <w:rFonts w:cs="Times New Roman" w:ascii="B Nazanin" w:hAnsi="B Nazanin"/>
                <w:u w:val="none"/>
                <w:rtl w:val="true"/>
              </w:rPr>
              <w:t xml:space="preserve">)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کانیس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یج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قباض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آنه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چهار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عضل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ی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ک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نج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مفاه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ه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رواب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ک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شش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وضع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cs="Times New Roman" w:ascii="B Nazanin" w:hAnsi="B Nazanin"/>
                <w:u w:val="none"/>
              </w:rPr>
              <w:t>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فت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رآیند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و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شت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لتراسی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لومرو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حج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ایع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فت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ریو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فس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یازده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عصا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ناپ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ناپ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وروترانسمیترها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وا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مسیر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صبی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دا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سمت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غ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بطو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Times New Roman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Times New Roman"/>
                <w:u w:val="none"/>
                <w:rtl w:val="true"/>
              </w:rPr>
              <w:t>مخ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خچه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اق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غ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خاع</w:t>
            </w:r>
            <w:r>
              <w:rPr>
                <w:rFonts w:cs="Times New Roman" w:ascii="B Nazanin" w:hAnsi="B Nazanin"/>
                <w:u w:val="none"/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ر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ربوط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اختم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ملکر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یپوف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یپوتالاموس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چهارده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سنت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عم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یروئ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درن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انکراس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/>
                <w:u w:val="none"/>
                <w:lang w:bidi="fa-IR"/>
              </w:rPr>
            </w:pPr>
            <w:r>
              <w:rPr>
                <w:rFonts w:ascii="B Nazanin" w:hAnsi="B Nazanin" w:cs="B Compset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Compset"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عالیت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u w:val="none"/>
                <w:lang w:bidi="fa-IR"/>
              </w:rPr>
            </w:pPr>
            <w:r>
              <w:rPr>
                <w:rFonts w:ascii="B Nazanin" w:hAnsi="B Nazanin" w:cs="B Compset"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Compset"/>
                <w:u w:val="none"/>
                <w:rtl w:val="true"/>
                <w:lang w:bidi="fa-IR"/>
              </w:rPr>
              <w:t>شان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حرک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رشح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فده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امتح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ا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ر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58:00Z</dcterms:created>
  <dc:creator>MRT</dc:creator>
  <dc:description/>
  <cp:keywords/>
  <dc:language>en-US</dc:language>
  <cp:lastModifiedBy>Dr.Anvari</cp:lastModifiedBy>
  <cp:lastPrinted>2011-04-09T10:56:00Z</cp:lastPrinted>
  <dcterms:modified xsi:type="dcterms:W3CDTF">2019-02-16T05:08:00Z</dcterms:modified>
  <cp:revision>10</cp:revision>
  <dc:subject/>
  <dc:title>فرم معرفی دروس نظری و علمی – دانشگاه علوم پزشکی ایلام</dc:title>
</cp:coreProperties>
</file>